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4"/>
        <w:gridCol w:w="992"/>
        <w:gridCol w:w="851"/>
        <w:gridCol w:w="992"/>
        <w:gridCol w:w="10"/>
        <w:gridCol w:w="989"/>
        <w:gridCol w:w="931"/>
        <w:gridCol w:w="993"/>
        <w:gridCol w:w="993"/>
        <w:gridCol w:w="1052"/>
        <w:gridCol w:w="1555"/>
        <w:gridCol w:w="14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венный результат реализации мероприя-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ый заказчик мероприя-тия, ответствен-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ый за выполне-ние мероприя-тия, получатели субсидий (субвенций, иных межбюд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тных трансфер-тов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3529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5940</wp:posOffset>
                      </wp:positionH>
                      <wp:positionV relativeFrom="paragraph">
                        <wp:posOffset>-471170</wp:posOffset>
                      </wp:positionV>
                      <wp:extent cx="314960" cy="953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42.2pt;margin-top:-37.15pt;width:24.75pt;height: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18440</wp:posOffset>
                      </wp:positionV>
                      <wp:extent cx="93726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-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жей, ремонту орг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алов и комплектую-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1,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-ции компьютерами, оргтехникой, програм-мным обеспече-нием российского производ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а, доступом к информаци-онным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04925</wp:posOffset>
                      </wp:positionV>
                      <wp:extent cx="314960" cy="1057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02.75pt;width:24.75pt;height:8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систем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1044575</wp:posOffset>
                      </wp:positionV>
                      <wp:extent cx="94202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9.75pt;margin-top:8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065</wp:posOffset>
                      </wp:positionV>
                      <wp:extent cx="935355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9865</wp:posOffset>
                      </wp:positionV>
                      <wp:extent cx="932497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00025</wp:posOffset>
                      </wp:positionV>
                      <wp:extent cx="72390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вка технических и программных средств защиты информации, электронных ключей, обеспечение сопровождения средств защит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ции, услуги по аттестации информацион-ных систем персональных данных,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-ющих персональ-ные данные средствами защ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60855</wp:posOffset>
                      </wp:positionV>
                      <wp:extent cx="369570" cy="5810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9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38.65pt;width:29.05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вка технических и программных средств защиты информации, электронных ключей, обеспечение сопровождения средств защиты услуги по аттестации информацион-ных систем персональных данных, обуче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по защите информации и другое, в том числе оплата кредиторской задолженности за предыдущ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-ние рабочих мест, обрабатывающих персональ-ные данные средствами защиты информа-ции, обучение сотрудни-ков админи-страции на курсах повы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-ции, перепод-готовки по защите информа-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Style16"/>
              <w:ind w:right="-11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070100</wp:posOffset>
                      </wp:positionV>
                      <wp:extent cx="200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0</wp:posOffset>
                </wp:positionH>
                <wp:positionV relativeFrom="paragraph">
                  <wp:posOffset>-2200910</wp:posOffset>
                </wp:positionV>
                <wp:extent cx="369570" cy="581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5pt;margin-top:-173.35pt;width:29.05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39275</wp:posOffset>
                </wp:positionH>
                <wp:positionV relativeFrom="paragraph">
                  <wp:posOffset>-1115695</wp:posOffset>
                </wp:positionV>
                <wp:extent cx="369570" cy="642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25pt;margin-top:-87.9pt;width:29.05pt;height:5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2439035</wp:posOffset>
                </wp:positionV>
                <wp:extent cx="9401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92.05pt;width:7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8810</wp:posOffset>
                </wp:positionH>
                <wp:positionV relativeFrom="paragraph">
                  <wp:posOffset>-2182495</wp:posOffset>
                </wp:positionV>
                <wp:extent cx="180975" cy="495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3pt;margin-top:-171.85pt;width:14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7840</wp:posOffset>
                </wp:positionH>
                <wp:positionV relativeFrom="paragraph">
                  <wp:posOffset>-429260</wp:posOffset>
                </wp:positionV>
                <wp:extent cx="377825" cy="551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3.8pt;mso-position-vertical-relative:text;margin-left:7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           Н.Н.Серги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на</cp:lastModifiedBy>
  <cp:lastPrinted>2024-02-29T10:09:00Z</cp:lastPrinted>
  <dcterms:modified xsi:type="dcterms:W3CDTF">2024-05-03T11:22:00Z</dcterms:modified>
  <cp:revision>106</cp:revision>
  <dc:subject/>
  <dc:title/>
</cp:coreProperties>
</file>